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ZEPROWADZENIA KONKURSU NA STANOWISKO ZASTĘPCY PREZESA DS. TECHNICZ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 MIESZKANIOWEJ W GRODZISKU WIELKOPOL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e zasady określają sposób przeprowadzenia Konkursu na stanowisko Zastępcy Prezesa Zarządu ds. technicznych Spółdzielni Mieszkaniowej w Grodzisku Wlkp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konkursu i tryb składania ofert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§</w:t>
      </w:r>
      <w:r>
        <w:rPr>
          <w:sz w:val="24"/>
          <w:szCs w:val="24"/>
        </w:rPr>
        <w:t xml:space="preserve"> 55 i 56 (dawniej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6) Statutu Spółdzielni ora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5 Regulaminu Rady Nadzorczej Konkurs ogłasza Rada Nadzorcz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Ogłoszenie o terminie i warunkach przeprowadzenia Konkursu zostanie zamieszczone                      w prasie, na stronie internetowej Spółdzielni oraz na tablicy ogłoszeń w Spółdzielni Mieszkaniowej w Grodzisku Wlkp.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4"/>
          <w:szCs w:val="24"/>
        </w:rPr>
        <w:t>Wzór ogłoszenia stanowi załącznik nr 1 do niniejszych zasad.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przeprowadzenia Konkursu udostępnione zostaną na stronie internetowej Spółdzielni oraz dostępne będą w sekretariacie Spółdzielni Mieszkaniowej w Grodzisku Wlkp. Os. Wojska Polskiego 25.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Nadzorcza może podjąć decyzję o zamieszczeniu ogłoszenia także w innych środkach masowego przekazu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konkursowa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Nadzorcza ogłaszająca konkurs pełni rolę Komisji Konkursowej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m Komisji Konkursowej jest Przewodniczący Rady Nadzorczej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edzenia Komisji Konkursowej są protokołowane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okoły Komisji Konkursowej podpisują wszyscy obecni Członkowie Komisji.</w:t>
      </w:r>
    </w:p>
    <w:p>
      <w:pPr>
        <w:pStyle w:val="Normal"/>
        <w:numPr>
          <w:ilvl w:val="0"/>
          <w:numId w:val="4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podejmuje decyzje w formie uchwał, przyjętych zwyczajną większością głosów                   w obecności co najmniej połowy członków Komisji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magania wobec kandydatów przystępujących do konkursu</w:t>
      </w:r>
    </w:p>
    <w:p>
      <w:pPr>
        <w:pStyle w:val="Normal"/>
        <w:spacing w:before="8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ia konieczne wobec kandydata składającego ofertę w Konkursi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lub średnie techniczne /o kierunku budowlanym/ i co najmniej 5 letni staż  pracy na stanowisku kierowniczym lub samodzielnym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prawa budowlanego, zagadnień techniczno-eksploatacyjnych w zasobach spółdzielni mieszkaniowych oraz znajomość przepisów gospodarki nieruchomościami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Doświadczenie w zakresie przygotowania i realizacji inwestycji i remontów budowlanych,  kierowania zespołem i zarządzania zasobami ludzkimi oraz wiedza z zakresu prawa prac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Niekaralność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Brak przeciwwskazań zdrowotnych do pracy na stanowisku kierowniczym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Dyspozycyjność.</w:t>
      </w:r>
    </w:p>
    <w:p>
      <w:pPr>
        <w:pStyle w:val="Normal"/>
        <w:spacing w:before="8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o wskazane jest posiadanie: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Uprawnień do pełnienia samodzielnych funkcji technicznych w budownictwie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Umiejętności kosztorysowania robót budowlanych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ci przepisów dotyczącej działalności spółdzielczej w tym: „Ustawy prawo spółdzielcze”, „Ustawy o spółdzielniach mieszkaniowych”, „Ustawy o własności lokali”, „Ustawy o ochronie danych osobowych” itp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umiejętności i doświadczenia w obszarze działalności spółdzielni mieszkaniowych m.in. kursy, studia podyplomowe, licencje itp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( zgłoszenie) kandydatów powinno zawierać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Życiorys ( CV ) wraz z opisem przebiegu pracy zawodowej i osiągnięć zawodowych oraz informacją o sposobie kontaktowania się z kandydatem ( adres, tel. kontaktowy, adres poczty e-mail)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Zaświadczenia, świadectwa pracy i inne dokumenty potwierdzające przygotowanie zawodowe oraz przebieg pracy zawodowej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Informację z Krajowego Rejestru Karnego o niekaralności (wystawioną nie wcześniej jak 2 miesiące przed datą upływu składania ofert)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Pisemne oświadczenie o nieprowadzeniu przeciw kandydatowi postępowania karnego, karnoskarbowego, prokuratorskiego i sądowego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isemne oświadczenie o korzystaniu z pełni praw publicznych i o zdolności do czynności prawnych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Pisemne oświadczenie o nieprowadzeniu lub rezygnacji z prowadzenia działalności konkurencyjnej wobec Spółdzielni z chwilą wyboru na stanowisko Zastępcy Prezesa Zarządu ds. technicznych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isemne oświadczenie o braku pokrewieństwa lub powinowactwa w stosunku do członków Rady Nadzorczej i Zarządu Spółdzielni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Pisemną zgodę na przetwarzanie danych osobowych dla potrzeb konkursu zgodnie z ustawą z dnia 29.08.1997 r. o ochronie danych osobowych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  <w:szCs w:val="24"/>
        </w:rPr>
        <w:t>Aktualne zaświadczenie lekarskie stwierdzające brak przeciwwskazań zdrowotnych do pracy na stanowisku kierowniczym ( wystawione przez lekarza medycyny pracy nie wcześniej jak 2 miesiące przed datą upływu terminu składania ofert).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>Odpisy/kopie wymaganych dokumentów mogą być poświadczone przez kandydata. W takim przypadku w trakcie rozmowy kwalifikacyjnej kandydat jest zobowiązany do przedstawienia Komisji Konkursowej oryginałów lub urzędowych odpisów poświadczonych przez siebie dokumentów.  Niespełnienie tego warunku powoduje wykluczenie z dalszego postępowania konkursowego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kandydatów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sz w:val="24"/>
          <w:szCs w:val="24"/>
        </w:rPr>
        <w:t>Warunkiem wzięcia udziału w postępowaniu konkursowym jest złożenie pisemnej oferty w terminie do dnia 31.10.2018r. do godz. 14.00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sz w:val="24"/>
          <w:szCs w:val="24"/>
        </w:rPr>
        <w:t>Ofertę należy składać w zamkniętej kopercie bezpośrednio w sekretariacie siedziby Spółdzielni w dniu roboczym w godz. 8.oo – 14.oo lub przesłać na adres; Spółdzielnia Mieszkaniowa w Grodzisku Wlkp., Os. Wojska Polskiego 25, 62-065 Grodzisk Wlkp.                  z dopiskiem „KONKURS NA ZASTĘPCĘ PREZESA”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za pośrednictwem poczty decyduje faktyczna data wpływu zgłoszenia do Spółdzielni, a nie data stempla pocztowego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konkursowa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erwszym posiedzeniu w dniu 05.11.2018r. Komisja Konkursowa dokona wstępnej oceny kandydatów na stanowisko Zastępcy Prezesa Zarządu ds. technicznych.  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Odrzuceniu podlegają oferty:</w:t>
      </w:r>
    </w:p>
    <w:p>
      <w:pPr>
        <w:pStyle w:val="Normal"/>
        <w:numPr>
          <w:ilvl w:val="0"/>
          <w:numId w:val="20"/>
        </w:numPr>
        <w:spacing w:before="0" w:after="0"/>
        <w:ind w:left="1418" w:hanging="360"/>
        <w:jc w:val="both"/>
        <w:rPr/>
      </w:pPr>
      <w:r>
        <w:rPr>
          <w:sz w:val="24"/>
          <w:szCs w:val="24"/>
        </w:rPr>
        <w:t>nie spełniające wymagań określonych w pkt III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jc w:val="both"/>
        <w:rPr/>
      </w:pPr>
      <w:r>
        <w:rPr>
          <w:sz w:val="24"/>
          <w:szCs w:val="24"/>
        </w:rPr>
        <w:t>zawierające niekompletne dokumenty wyszczególnione w pkt IV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jc w:val="both"/>
        <w:rPr/>
      </w:pPr>
      <w:r>
        <w:rPr>
          <w:sz w:val="24"/>
          <w:szCs w:val="24"/>
        </w:rPr>
        <w:t>które wpłynęły po wyznaczonym terminie składania ofert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/>
      </w:pPr>
      <w:r>
        <w:rPr>
          <w:sz w:val="24"/>
          <w:szCs w:val="24"/>
        </w:rPr>
        <w:t>Do rozmów kwalifikacyjnych Komisja Konkursowa wybiera kandydatów spełniających wymagane kryteria w głosowaniu jawnym zwykłą większością głosów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/>
      </w:pPr>
      <w:r>
        <w:rPr>
          <w:sz w:val="24"/>
          <w:szCs w:val="24"/>
        </w:rPr>
        <w:t>Rozmowy kwalifikacyjne będą przeprowadzane 12.11.2018r. godz. 17.00 w siedzibie Spółdzielni, a kandydaci zostaną powiadomieni telefonicznie co najmniej 3 dni przed wyznaczonym terminem rozmowy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rozmowy kwalifikacyjnej oraz oceny kandydatów będą m. innymi:</w:t>
      </w:r>
    </w:p>
    <w:p>
      <w:pPr>
        <w:pStyle w:val="Normal"/>
        <w:numPr>
          <w:ilvl w:val="0"/>
          <w:numId w:val="12"/>
        </w:numPr>
        <w:spacing w:before="0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i przebieg pracy zawodowej kandydatów</w:t>
      </w:r>
    </w:p>
    <w:p>
      <w:pPr>
        <w:pStyle w:val="Normal"/>
        <w:numPr>
          <w:ilvl w:val="0"/>
          <w:numId w:val="12"/>
        </w:numPr>
        <w:spacing w:before="0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a znajomość zasad funkcjonowania spółdzielni</w:t>
      </w:r>
    </w:p>
    <w:p>
      <w:pPr>
        <w:pStyle w:val="Normal"/>
        <w:numPr>
          <w:ilvl w:val="0"/>
          <w:numId w:val="12"/>
        </w:numPr>
        <w:spacing w:before="0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sprawy będące w zainteresowaniu członków Komisji Konkursowej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konkursu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zmów kwalifikacyjnych Komisja Konkursowa dokona wyboru Zastępcy prezesa ds. technicznych w drodze głosowania tajnego zwykłą większością głosów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Konkursowa powiadomi pisemnie kandydatów uczestniczących w postępowaniu konkursowym o jego wynikach oraz dokona zwrotu złożonych dokumentów kandydatom, którzy nie zostali wybrani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/>
      </w:pPr>
      <w:r>
        <w:rPr>
          <w:sz w:val="24"/>
          <w:szCs w:val="24"/>
        </w:rPr>
        <w:t>Rada Nadzorcza zastrzega sobie możliwość do zakończenia Konkursu, unieważnienia postępowania konkursowego lub odrzucenia ofert - bez rozstrzygnięcia, w każdym czasie jego trwania bez podawania przyczyn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się do konkursu przez jednego kandydata nie powoduje nieważności przeprowadzonego konkursu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 dokonania wyboru Zastępcy Prezesa Zarządu ds. Technicznych Rada Nadzorcza może ustalić inny tryb wyboru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ołanie Zastępcy Prezesa Zarządu ds. technicznych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sz w:val="24"/>
          <w:szCs w:val="24"/>
        </w:rPr>
        <w:t>Stosunek pracy z Zastępcą Prezesa Zarządu ds. technicznych nawiązuje się na podstawie umowy o pracę w pełnym wymiarze godzin.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sz w:val="24"/>
          <w:szCs w:val="24"/>
        </w:rPr>
        <w:t>Wybór kandydata następuje w drodze uchwał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iniejsze Zasady Przeprowadzania konkursu na stanowisko Zastępcy Prezesa Zarządu ds. technicznych Spółdzielni Mieszkaniowej w Grodzisku Wlkp. stanowią  załącznik do protokołu                   z posiedzenia Rady Nadzorczej  w dniu 08.10.2018 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ADA NADZORCZA SPÓŁDZIELNI MIESZKANIOWEJ</w:t>
      </w:r>
    </w:p>
    <w:p>
      <w:pPr>
        <w:pStyle w:val="Normal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W GRODZISKU WIELKOPOLSKIM</w:t>
      </w:r>
    </w:p>
    <w:p>
      <w:pPr>
        <w:pStyle w:val="Normal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na stanowisko</w:t>
      </w:r>
    </w:p>
    <w:p>
      <w:pPr>
        <w:pStyle w:val="Normal"/>
        <w:spacing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Prezesa Zarządu ds. technicznych</w:t>
      </w:r>
    </w:p>
    <w:p>
      <w:pPr>
        <w:pStyle w:val="Normal"/>
        <w:spacing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przystępująca do konkursu powinna spełniać niżej wymienione warunki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ształcenie wyższe lub średnie techniczne, budowlane będzie dodatkowym atutem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um 5-letni staż pracy na stanowisku kierowniczym lub samodzielnym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najomość prawa budowlanego, zasad funkcjonowania spółdzielni mieszkaniowych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świadczenie w zakresie przygotowania i prowadzenia inwestycji i remontów budowlanych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miejętność zarządzania w warunkach gospodarki rynkowej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łna zdolność do czynności prawnych, niekaralność, dyspozycyjność,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rak przeciwskazań zdrowotnych do pracy na stanowisku kierowniczym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kandydatów powinny zawierać: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st motywacyjny (CV) ze zdjęciem, opis przebiegu pracy zawodowej, informację o sposobie kontaktowania z kandydatem, adres, numer telefonu itp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kumenty potwierdzające informacje zawarte w CV w tym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pię/odpis dyplomu ukończenia studiów, uprawnień zawodowych, kursów itp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pie dokumentów potwierdzających przebieg i ocenę pracy zawodowej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pisemne oświadczenia o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poznaniu i akceptacji warunków prowadzenia postępowania konkursowego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korzystaniu z pełni praw publicznych i pełnej zdolności do czynności prawnych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wyrażeniu zgody na przetwarzanie danych osobowych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posiadaniu nieograniczonej przepisami prawa zdolności do zajmowania stanowisk kierowniczych i nieprowadzeniu wobec kandydata żadnego postępowania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nieprowadzeniu wobec Spółdzielni działalności konkurencyjnej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o braku pokrewieństwa lub powinowactwa w stosunku do członków Rady Nadzorczej lub Zarządu Spółdzielni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niekaralności /w przypadku zakwalifikowania do rozmów – przedstawienie zaświadczenia z Krajowego Rejestru Karnego/,</w:t>
      </w:r>
    </w:p>
    <w:p>
      <w:pPr>
        <w:pStyle w:val="Normal"/>
        <w:numPr>
          <w:ilvl w:val="1"/>
          <w:numId w:val="1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o dobrym stanie zdrowia /w przypadku zakwalifikowania do rozmów – przedstawienie zaświadczenia lekarskiego wystawianego przez lekarza medycyny pracy/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Pisemne zgłoszenie wraz z kompletem dokumentów należy składać w zamkniętych kopertach       z dopiskiem „KONKURS NA ZASTĘPCĘ PREZESA” w terminie do 31.10.2018r. godz. 14.00 pocztą /decyduje data wpływu/ lub osobiście w sekretariacie Spółdzielni Mieszkaniowej w Grodzisku Wlkp. Os. Wojska Polskiego 25, 62-065 Grodzisk Wlkp., telefon 61 44 46 033.</w:t>
      </w:r>
    </w:p>
    <w:p>
      <w:pPr>
        <w:pStyle w:val="Normal"/>
        <w:spacing w:before="0" w:after="0"/>
        <w:ind w:left="284" w:hanging="0"/>
        <w:rPr/>
      </w:pPr>
      <w:r>
        <w:rPr>
          <w:sz w:val="24"/>
          <w:szCs w:val="24"/>
        </w:rPr>
        <w:t xml:space="preserve">Oferty powinny być sporządzone zgodnie z „Zasadami przeprowadzenia konkursu na stanowisko Zastępcy Prezesa ds. technicznych”, które są dostępne w sekretariacie Spółdzielni lub na stronie internetowej </w:t>
      </w:r>
      <w:r>
        <w:rPr>
          <w:i/>
          <w:sz w:val="24"/>
          <w:szCs w:val="24"/>
          <w:u w:val="single"/>
        </w:rPr>
        <w:t>smgrodzisk@smgrodzisk.wlkp.pl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5:00Z</dcterms:created>
  <dc:creator>romab</dc:creator>
  <dc:description/>
  <cp:keywords/>
  <dc:language>en-US</dc:language>
  <cp:lastModifiedBy>Grzegorz Pełko</cp:lastModifiedBy>
  <cp:lastPrinted>2018-10-08T07:45:00Z</cp:lastPrinted>
  <dcterms:modified xsi:type="dcterms:W3CDTF">2018-10-09T07:48:00Z</dcterms:modified>
  <cp:revision>7</cp:revision>
  <dc:subject/>
  <dc:title/>
</cp:coreProperties>
</file>